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АЛГОРИТМИЗАЦИИ И ПРОГРАММ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.04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Основы алгоритмизации и программирования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старший преподаватель АНПОО «ККУ» - Воробейкина Ирина Владимиров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50"/>
        <w:gridCol w:w="808"/>
      </w:tblGrid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</w:rPr>
            </w:pPr>
            <w:r>
              <w:rPr>
                <w:rFonts w:eastAsia="Calibri;Century Gothic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color w:val="FF0000"/>
              </w:rPr>
            </w:pPr>
            <w:r>
              <w:rPr>
                <w:bCs/>
                <w:shd w:fill="FFFFFF" w:val="clear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 Фонд оценочных средств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/>
      </w:pPr>
      <w:r>
        <w:rPr>
          <w:b/>
          <w:spacing w:val="-7"/>
          <w:lang w:eastAsia="ar-SA"/>
        </w:rPr>
        <w:t>1</w:t>
      </w:r>
      <w:r>
        <w:rPr>
          <w:spacing w:val="-7"/>
          <w:lang w:eastAsia="ar-SA"/>
        </w:rPr>
        <w:t>.</w:t>
      </w:r>
      <w:r>
        <w:rPr>
          <w:rFonts w:eastAsia="Lucida Sans Unicode"/>
          <w:b/>
          <w:bCs/>
          <w:color w:val="000000"/>
          <w:spacing w:val="-1"/>
        </w:rPr>
        <w:t>Цель и задачи освоения дисциплины</w:t>
      </w:r>
    </w:p>
    <w:p>
      <w:pPr>
        <w:pStyle w:val="Normal"/>
        <w:ind w:firstLine="720"/>
        <w:jc w:val="both"/>
        <w:rPr/>
      </w:pPr>
      <w:r>
        <w:rPr/>
        <w:t xml:space="preserve">Целями освоения дисциплины «Основы алгоритмизации и программирования» являются формирование у обучающихся представления о языках программирования высокого уровня, а также составлении алгоритмов и их использовании при написании програм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Задачами курса «ОАиП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знакомство с многообразием современных языков программирования и сред их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бучение грамотному и осознанному владению системам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изучение номенклатуры средств программирования, используемых в различных предметных областях, и знакомство с их основными функциональными возможностями.</w:t>
      </w:r>
    </w:p>
    <w:p>
      <w:pPr>
        <w:pStyle w:val="Normal"/>
        <w:shd w:fill="FFFFFF" w:val="clear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ая программа дисциплины «Основы алгоритмизации и программирования» является программой общепрофессионального цикла </w:t>
      </w:r>
      <w:r>
        <w:rPr>
          <w:bCs/>
        </w:rPr>
        <w:t xml:space="preserve">программы подготовки </w:t>
      </w:r>
      <w:r>
        <w:rPr/>
        <w:t>специалистов среднего звена  09.02.06 Сетевое и системное администрирование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</w:t>
      </w: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спользовать языки программирования, строить логически правильные и эффективные программ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ставлять простые блок-схемы алгоритмо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ставлять программы на алгоритмическом языке высокого уровня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ботать в интегрированной среде изучаемых языков программирования; </w:t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color w:val="000000"/>
        </w:rPr>
        <w:t xml:space="preserve">взаимодействовать со специалистами смежного профиля при разработке, внедрению и применению объектов профессиональной деятельност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изводить модификацию отдельных модулей программ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одить тестирование программного продукта на выявление ошибок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ие принципы построения алгоритмов, основные алгоритмические конструкц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ие системы программирова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ассы памя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программы, составление библиотек програм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ъектно-ориентированную модель программирования, понятие классов и объектов, их свойств и метод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основные приемы программирования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ind w:firstLine="708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708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8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8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изучения дисциплины у обучающихся формируются следующие профессиональные компетен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;Century Gothic"/>
          <w:spacing w:val="-2"/>
          <w:szCs w:val="20"/>
        </w:rPr>
        <w:t xml:space="preserve">ПК 1.2 </w:t>
      </w:r>
      <w:r>
        <w:rPr>
          <w:szCs w:val="20"/>
        </w:rPr>
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;Century Gothic"/>
          <w:spacing w:val="-2"/>
          <w:szCs w:val="20"/>
        </w:rPr>
        <w:t xml:space="preserve">ПК 2.3. </w:t>
      </w:r>
      <w:r>
        <w:rPr>
          <w:rFonts w:eastAsia="Calibri;Century Gothic"/>
          <w:szCs w:val="20"/>
        </w:rPr>
        <w:t>Применять методики тестирования разрабатываемых прилож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;Century Gothic"/>
          <w:spacing w:val="-2"/>
          <w:szCs w:val="20"/>
        </w:rPr>
        <w:t xml:space="preserve">ПК 2.4. </w:t>
      </w:r>
      <w:r>
        <w:rPr>
          <w:rFonts w:eastAsia="Calibri;Century Gothic"/>
          <w:szCs w:val="20"/>
        </w:rPr>
        <w:t>Формировать отчетную документацию по результатам работ.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/>
      </w:pPr>
      <w:r>
        <w:rPr/>
        <w:t>4.2.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25"/>
        <w:gridCol w:w="850"/>
        <w:gridCol w:w="851"/>
        <w:gridCol w:w="850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а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. 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средства ОАи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алгоритмов. Изучение основ языка программ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 (контрольная ра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вывод, условные операторы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. Работа со строковым типом данных. Циклы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pe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конспект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редства для оптимизации программирования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абота со структурированными типами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(тес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дпрограммы-процедуры. Подпрограммы-функции.</w:t>
            </w:r>
            <w:r>
              <w:rPr>
                <w:sz w:val="20"/>
                <w:szCs w:val="20"/>
                <w:lang w:eastAsia="ar-SA"/>
              </w:rPr>
              <w:t xml:space="preserve"> Библиотечные моду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стовые и типизированные файлы. Алгоритмы записи в файл и чтения из фай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казател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абота с динамической памятью. Динамические струк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ъектно-ориентированного программ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- 2 часа</w:t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 с оценкой (2 ча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ind w:left="80" w:hanging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  <w:bookmarkStart w:id="0" w:name="bookmark6"/>
      <w:bookmarkStart w:id="1" w:name="bookmark6"/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/>
        <w:rPr/>
      </w:pPr>
      <w:bookmarkStart w:id="2" w:name="bookmark6"/>
      <w:r>
        <w:rPr>
          <w:b/>
          <w:bCs/>
          <w:color w:val="000000"/>
          <w:shd w:fill="FFFFFF" w:val="clear"/>
        </w:rPr>
        <w:t xml:space="preserve">4.2.1.Теоретические занятия </w:t>
      </w:r>
      <w:bookmarkEnd w:id="2"/>
      <w:r>
        <w:rPr>
          <w:b/>
          <w:bCs/>
          <w:color w:val="000000"/>
          <w:shd w:fill="FFFFFF" w:val="clear"/>
        </w:rPr>
        <w:t>– заня</w:t>
      </w:r>
      <w:r>
        <w:rPr/>
        <w:t>тия лекционного ти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953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Основные средства ОА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ринципы построения алгоритмов. Изучение основ языка программир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7" w:leader="none"/>
              </w:tabs>
              <w:autoSpaceDE w:val="false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и его свойства. Основные требования ГОСТа 19.003-80. Графическое изображение алгоритмов линейной, разветвляющейся и циклической структур. Характеристика языка Турбо Паскаль. Алфавит языка Паскаль. Структура программы на Паскале. Простые типы данных. Краткая характеристика. Операции и выражения. Оператор присваивания. Составной опе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 xml:space="preserve">Ввод-вывод, условные операторы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. Работа со строковым типом данных. Циклы</w:t>
            </w:r>
            <w:r>
              <w:rPr>
                <w:sz w:val="20"/>
                <w:szCs w:val="20"/>
                <w:lang w:val="en-US"/>
              </w:rPr>
              <w:t xml:space="preserve"> for, while, repea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ввода </w:t>
            </w:r>
            <w:r>
              <w:rPr>
                <w:sz w:val="20"/>
                <w:szCs w:val="20"/>
                <w:lang w:val="en-US"/>
              </w:rPr>
              <w:t>READLN</w:t>
            </w:r>
            <w:r>
              <w:rPr>
                <w:sz w:val="20"/>
                <w:szCs w:val="20"/>
              </w:rPr>
              <w:t xml:space="preserve"> и вывода WRITE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. Условный оператор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. Оператор выбора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. Метки и операторы перехода. Строки. Операции над строками. Стандартные процедуры и функции для строк. Операторы цикла (с предусловием, с постусловием и с параметр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>Средства для оптимизации программирования</w:t>
            </w:r>
          </w:p>
        </w:tc>
      </w:tr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Работа со структурированными типами данны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е типы данных. Краткая характеристика. Массивы. Записи. Оператор присоединения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...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 Множества. Конструкторы множеств. Операции над множе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rFonts w:eastAsia="Times New Roman CYR"/>
                <w:sz w:val="20"/>
                <w:szCs w:val="20"/>
              </w:rPr>
              <w:t>Подпрограммы-процедуры. Подпрограммы-функции.</w:t>
            </w:r>
            <w:r>
              <w:rPr>
                <w:b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  <w:lang w:eastAsia="ar-SA"/>
              </w:rPr>
              <w:t>иблиотечные модул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-процедуры. Обращение к процедуре. Параметры-значения. Параметры-переменные. Подпрограммы-функции. Обращение к функции. Формальные и фактические параметры. Глобальные и локальные параметры. Характеристика стандартных модулей Турбо Паскаля. </w:t>
            </w:r>
            <w:r>
              <w:rPr>
                <w:bCs/>
                <w:spacing w:val="-8"/>
                <w:sz w:val="20"/>
                <w:szCs w:val="20"/>
                <w:lang w:eastAsia="ar-SA"/>
              </w:rPr>
              <w:t xml:space="preserve">Структура библиотечного модуля. </w:t>
            </w:r>
            <w:r>
              <w:rPr>
                <w:sz w:val="20"/>
                <w:szCs w:val="20"/>
              </w:rPr>
              <w:t>Интерфейсная, исполняемая и инициирующая части модуля. Компиляция моду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  <w:lang w:eastAsia="ar-SA"/>
              </w:rPr>
              <w:t>Текстовые и типизированные файлы. Алгоритмы записи в файл и чтения из фай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работы с текстовыми и типизированными файлами. Ошибки открытия файла. Вывод данных в файл. Чтение данных из файла. Алгоритмы чтения и запис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казател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ческие структу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казател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перации с указателям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бращение к динамической памяти. Создание, использование и удал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инамических переменны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х. Стеки, очереди, линейные спи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Основы объектно-ориентированного программиров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ринципы ООП: инкапсуляция, наследование, полиморфизм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6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писание объек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6.section.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Экземпляры объек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Иерархии объектов. Работа с объектами динамическ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>4.2.2. Занятия семинарского тип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95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держание учебн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 xml:space="preserve">Раздел  1. </w:t>
            </w:r>
            <w:r>
              <w:rPr>
                <w:b/>
                <w:bCs/>
                <w:sz w:val="20"/>
                <w:szCs w:val="20"/>
              </w:rPr>
              <w:t>Основные средства ОАиП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ринципы построения алгоритм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основ языка программир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1.1.1. Изучение графической реализации алгоритма (линейного, разветвляющего, циклического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1.2.1. Знакомство со с</w:t>
            </w:r>
            <w:r>
              <w:rPr>
                <w:sz w:val="20"/>
                <w:szCs w:val="20"/>
              </w:rPr>
              <w:t xml:space="preserve">труктурой программы на Паскале. </w:t>
            </w:r>
            <w:r>
              <w:rPr>
                <w:sz w:val="20"/>
                <w:szCs w:val="20"/>
                <w:lang w:eastAsia="ar-SA"/>
              </w:rPr>
              <w:t>Написание простейших програм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1.2.2. Написание программ с использованием блока </w:t>
            </w:r>
            <w:r>
              <w:rPr>
                <w:sz w:val="20"/>
                <w:szCs w:val="20"/>
                <w:lang w:val="en-US" w:eastAsia="ar-SA"/>
              </w:rPr>
              <w:t>var</w:t>
            </w:r>
            <w:r>
              <w:rPr>
                <w:sz w:val="20"/>
                <w:szCs w:val="20"/>
                <w:lang w:eastAsia="ar-SA"/>
              </w:rPr>
              <w:t xml:space="preserve"> для знакомства с простыми типами дан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 xml:space="preserve">Ввод-вывод, условные операторы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троковым типом дан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клы</w:t>
            </w:r>
            <w:r>
              <w:rPr>
                <w:sz w:val="20"/>
                <w:szCs w:val="20"/>
                <w:lang w:val="en-US"/>
              </w:rPr>
              <w:t xml:space="preserve"> for, while, repea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ПЗ 1.3.1. Написание программ с использованием операторов ввода./вывода </w:t>
            </w:r>
            <w:r>
              <w:rPr>
                <w:sz w:val="20"/>
                <w:szCs w:val="20"/>
                <w:lang w:val="en-US" w:eastAsia="ar-SA"/>
              </w:rPr>
              <w:t>write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val="en-US" w:eastAsia="ar-SA"/>
              </w:rPr>
              <w:t>ln</w:t>
            </w:r>
            <w:r>
              <w:rPr>
                <w:sz w:val="20"/>
                <w:szCs w:val="20"/>
                <w:lang w:eastAsia="ar-SA"/>
              </w:rPr>
              <w:t xml:space="preserve">), </w:t>
            </w:r>
            <w:r>
              <w:rPr>
                <w:sz w:val="20"/>
                <w:szCs w:val="20"/>
                <w:lang w:val="en-US" w:eastAsia="ar-SA"/>
              </w:rPr>
              <w:t>read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val="en-US" w:eastAsia="ar-SA"/>
              </w:rPr>
              <w:t>ln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1.3.2. Написание разветвляющих программ (</w:t>
            </w:r>
            <w:r>
              <w:rPr>
                <w:sz w:val="20"/>
                <w:szCs w:val="20"/>
                <w:lang w:val="en-US" w:eastAsia="ar-SA"/>
              </w:rPr>
              <w:t>if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case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goto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1.4.1. Написание программ, реализующих работу со строковым типом данных (</w:t>
            </w:r>
            <w:r>
              <w:rPr>
                <w:sz w:val="20"/>
                <w:szCs w:val="20"/>
                <w:lang w:val="en-US" w:eastAsia="ar-SA"/>
              </w:rPr>
              <w:t>delete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insert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concat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length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copy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1.5.1. Программы, реализующие работу с циклом </w:t>
            </w:r>
            <w:r>
              <w:rPr>
                <w:sz w:val="20"/>
                <w:szCs w:val="20"/>
                <w:lang w:val="en-US" w:eastAsia="ar-SA"/>
              </w:rPr>
              <w:t>for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1.5.2. Программы, реализующие работу с циклом </w:t>
            </w:r>
            <w:r>
              <w:rPr>
                <w:sz w:val="20"/>
                <w:szCs w:val="20"/>
                <w:lang w:val="en-US" w:eastAsia="ar-SA"/>
              </w:rPr>
              <w:t>while</w:t>
            </w:r>
            <w:r>
              <w:rPr>
                <w:sz w:val="20"/>
                <w:szCs w:val="20"/>
                <w:lang w:eastAsia="ar-SA"/>
              </w:rPr>
              <w:t>…</w:t>
            </w:r>
            <w:r>
              <w:rPr>
                <w:sz w:val="20"/>
                <w:szCs w:val="20"/>
                <w:lang w:val="en-US" w:eastAsia="ar-SA"/>
              </w:rPr>
              <w:t>do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1.5.3. Программы, реализующие работу с циклом </w:t>
            </w:r>
            <w:r>
              <w:rPr>
                <w:sz w:val="20"/>
                <w:szCs w:val="20"/>
                <w:lang w:val="en-US" w:eastAsia="ar-SA"/>
              </w:rPr>
              <w:t>repeat</w:t>
            </w:r>
            <w:r>
              <w:rPr>
                <w:sz w:val="20"/>
                <w:szCs w:val="20"/>
                <w:lang w:eastAsia="ar-SA"/>
              </w:rPr>
              <w:t>…</w:t>
            </w:r>
            <w:r>
              <w:rPr>
                <w:sz w:val="20"/>
                <w:szCs w:val="20"/>
                <w:lang w:val="en-US" w:eastAsia="ar-SA"/>
              </w:rPr>
              <w:t>until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1.5.4. Бесконечные цикл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редства для оптимизации программирования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Работа со структурированными типами дан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1.1. Программы, реализующие работу с массивами (</w:t>
            </w:r>
            <w:r>
              <w:rPr>
                <w:sz w:val="20"/>
                <w:szCs w:val="20"/>
                <w:lang w:val="en-US" w:eastAsia="ar-SA"/>
              </w:rPr>
              <w:t>array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З 2.1.2. Программы, реализующие работу с множествами (</w:t>
            </w:r>
            <w:r>
              <w:rPr>
                <w:sz w:val="20"/>
                <w:szCs w:val="20"/>
                <w:lang w:val="en-US" w:eastAsia="ar-SA"/>
              </w:rPr>
              <w:t>set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З 2.1.3. Программы, реализующие работу с записями (</w:t>
            </w:r>
            <w:r>
              <w:rPr>
                <w:sz w:val="20"/>
                <w:szCs w:val="20"/>
                <w:lang w:val="en-US" w:eastAsia="ar-SA"/>
              </w:rPr>
              <w:t>record</w:t>
            </w:r>
            <w:r>
              <w:rPr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rFonts w:eastAsia="Times New Roman CYR"/>
                <w:sz w:val="20"/>
                <w:szCs w:val="20"/>
              </w:rPr>
              <w:t>Подпрограммы-процедуры</w:t>
            </w:r>
            <w:r>
              <w:rPr>
                <w:rFonts w:eastAsia="Times New Roman CY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дпрограммы-фун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eastAsia="ar-SA"/>
              </w:rPr>
              <w:t>иблиотечные модул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2.1.</w:t>
            </w:r>
            <w:r>
              <w:rPr>
                <w:sz w:val="20"/>
                <w:szCs w:val="20"/>
              </w:rPr>
              <w:t>Подпрограммы- процедуры. Создание процедуры, обращение к процед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2.2.</w:t>
            </w:r>
            <w:r>
              <w:rPr>
                <w:sz w:val="20"/>
                <w:szCs w:val="20"/>
              </w:rPr>
              <w:t>Подпрограммы-процедуры. Формальные и фактические параметры. Параметры-значения, параметры-переменны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2.3.1. </w:t>
            </w:r>
            <w:r>
              <w:rPr>
                <w:sz w:val="20"/>
                <w:szCs w:val="20"/>
              </w:rPr>
              <w:t>Подпрограммы-функции. Создание функции, обращение к фун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3.2.</w:t>
            </w:r>
            <w:r>
              <w:rPr>
                <w:sz w:val="20"/>
                <w:szCs w:val="20"/>
              </w:rPr>
              <w:t>Подпрограммы-функции. Формальные и фактические параметры. Глобальные и локальные парамет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2.4.1. </w:t>
            </w:r>
            <w:r>
              <w:rPr>
                <w:bCs/>
                <w:sz w:val="20"/>
                <w:szCs w:val="20"/>
                <w:lang w:eastAsia="ar-SA"/>
              </w:rPr>
              <w:t>Встроенные б</w:t>
            </w:r>
            <w:r>
              <w:rPr>
                <w:sz w:val="20"/>
                <w:szCs w:val="20"/>
                <w:lang w:eastAsia="ar-SA"/>
              </w:rPr>
              <w:t>иблиотечные модул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4.2.Создание библиотечных моду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  <w:lang w:eastAsia="ar-SA"/>
              </w:rPr>
              <w:t>Текстовые и типизированные фай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лгоритмы записи в файл и чтения из фай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5.1. Основы программирования файл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З 2.5.2. Работа с текстовыми файл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З 2.5.3. Работа с типизированными файл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5.1. Создание блок-схемы алгоритмов записи в файл и чтения из фай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2.5.2. Программирование созданных блок-схем для текстовых и типизированных фай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казател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ческие структу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1.1. Созд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казател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ей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section.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перации с указателям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3.2.1. Создание и удаление динамических перемен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2.2. </w:t>
            </w:r>
            <w:r>
              <w:rPr>
                <w:spacing w:val="1"/>
                <w:sz w:val="20"/>
                <w:szCs w:val="20"/>
              </w:rPr>
              <w:t>Программирование динамических масс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3.1. </w:t>
            </w:r>
            <w:r>
              <w:rPr>
                <w:spacing w:val="1"/>
                <w:sz w:val="20"/>
                <w:szCs w:val="20"/>
              </w:rPr>
              <w:t>Работа со стек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 w:eastAsia="ar-SA"/>
              </w:rPr>
            </w:pPr>
            <w:r>
              <w:rPr>
                <w:bCs/>
                <w:spacing w:val="-8"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3.2. </w:t>
            </w:r>
            <w:r>
              <w:rPr>
                <w:spacing w:val="1"/>
                <w:sz w:val="20"/>
                <w:szCs w:val="20"/>
              </w:rPr>
              <w:t>Работа с очеред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3.3. </w:t>
            </w:r>
            <w:r>
              <w:rPr>
                <w:spacing w:val="1"/>
                <w:sz w:val="20"/>
                <w:szCs w:val="20"/>
              </w:rPr>
              <w:t>Работа с линейными спис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Основы объектно-ориентированного программир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4.1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6.section.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писание объек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6.section.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Экземпляры объек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З 3.4.2. Виртуальные метод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З 3.4.3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7.section.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бъекты в динамической памят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2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2.3. Самостоятельная работа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Style w:val="21"/>
          <w:bCs/>
          <w:szCs w:val="24"/>
          <w:lang w:val="ru-RU"/>
        </w:rPr>
      </w:pPr>
      <w:r>
        <w:rPr>
          <w:rStyle w:val="21"/>
          <w:bCs/>
          <w:szCs w:val="24"/>
          <w:lang w:val="ru-RU"/>
        </w:rPr>
        <w:t>Подготовка к зачету с оценкой – 6 часов.</w:t>
      </w:r>
    </w:p>
    <w:p>
      <w:pPr>
        <w:pStyle w:val="Normal"/>
        <w:shd w:fill="FFFFFF" w:val="clear"/>
        <w:rPr>
          <w:rStyle w:val="2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color w:val="000000"/>
          <w:spacing w:val="-2"/>
        </w:rPr>
        <w:t>5.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 w:eastAsia="en-US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Style w:val="21"/>
          <w:b/>
          <w:bCs/>
          <w:sz w:val="24"/>
          <w:szCs w:val="24"/>
        </w:rPr>
        <w:t>5.1.</w:t>
      </w:r>
      <w:r>
        <w:rPr>
          <w:rFonts w:eastAsia="Calibri;Century Gothic"/>
          <w:b/>
          <w:bCs/>
          <w:sz w:val="24"/>
          <w:szCs w:val="24"/>
          <w:lang w:eastAsia="ru-RU"/>
        </w:rPr>
        <w:t xml:space="preserve"> Образовательные технолог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i/>
          <w:i/>
          <w:u w:val="single"/>
        </w:rPr>
      </w:pPr>
      <w:r>
        <w:rPr/>
        <w:t>При реализации различных видов учебной работы по дисциплине «</w:t>
      </w:r>
      <w:r>
        <w:rPr>
          <w:bCs/>
          <w:color w:val="000000"/>
          <w:spacing w:val="1"/>
          <w:lang w:bidi="zxx"/>
        </w:rPr>
        <w:t>Основы алгоритмизации и программирования</w:t>
      </w:r>
      <w:r>
        <w:rPr/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2. 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7 (подписка </w:t>
      </w:r>
      <w:r>
        <w:rPr>
          <w:lang w:val="en-US"/>
        </w:rPr>
        <w:t>Azure</w:t>
      </w:r>
      <w:r>
        <w:rPr/>
        <w:t xml:space="preserve"> </w:t>
      </w:r>
      <w:r>
        <w:rPr>
          <w:lang w:val="en-US"/>
        </w:rPr>
        <w:t>Dev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eaching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(лиценз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(</w:t>
      </w:r>
      <w:r>
        <w:rPr>
          <w:lang w:val="en-US"/>
        </w:rPr>
        <w:t>Academic</w:t>
      </w:r>
      <w:r>
        <w:rPr/>
        <w:t>)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/>
        <w:t>Turbo Pascal 7.0 (бесплатная лицензия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/>
        <w:t>Borland C++ (бесплатная лицензия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/>
        <w:t>Система тестирования INDIGO (лицензия №54736)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3. Современные профессиональные базы д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ttp://mirznanii.com/info/informatsionnye-sistemy-i-tekhnologii_113221 - Информационные системы и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du.fstec.ru/vul – базы данных по угрозам компьютерной безопас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«Университетская Библиотека Онлайн» - https://biblioclub.ru/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ttp://mirznanii.com/info/informatsionnye-sistemy-i-tekhnologii_113221 - Информационные системы и технологии</w:t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rPr>
          <w:b/>
          <w:b/>
        </w:rPr>
      </w:pPr>
      <w:r>
        <w:rPr>
          <w:b/>
        </w:rPr>
        <w:t>5.4. 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/>
      </w:pPr>
      <w:r>
        <w:rPr>
          <w:b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1 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1. Грошев, А.С. Информатика : учебник для вузов / А.С. Грошев. - Москва ; Берлин : Директ-Медиа, 2015. - 484 с. : ил. - Библиогр.: с. 466. - ISBN 978-5-4475-5064-6 ; То же [Электронный ресурс]. - URL: http://biblioclub.ru/index.php?page=book&amp;id=4285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2"/>
        </w:rPr>
        <w:tab/>
        <w:t xml:space="preserve">2. Белоцерковская, И.Е. Алгоритмизация. Введение в язык программирования С++ / И.Е. Белоцерковская, Н.В. Галина, Л.Ю. Катаева. - 2-е изд., испр. - Москва : Национальный Открытый Университет «ИНТУИТ», 2016. - 197 с. : ил. ; То же [Электронный ресурс]. - URL: </w:t>
      </w:r>
      <w:hyperlink r:id="rId4">
        <w:r>
          <w:rPr>
            <w:rStyle w:val="InternetLink"/>
            <w:rFonts w:cs="Times New Roman;Times New Roman"/>
            <w:spacing w:val="-2"/>
            <w:sz w:val="24"/>
            <w:szCs w:val="24"/>
          </w:rPr>
          <w:t>http://biblioclub.ru/index.php?page=book&amp;id=428935</w:t>
        </w:r>
      </w:hyperlink>
      <w:r>
        <w:rPr>
          <w:spacing w:val="-2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Алексеев, Е. Программирование на Free Pascal и Lazarus : курс / Е. Алексеев, О. Чеснокова, Т. Кучер. – 2-е изд., исправ. – Москва : Национальный Открытый Университет «ИНТУИТ», 2016. – 552 с. : ил. – Режим доступа: по подписке. – UR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http://biblioclub.ru/index.php?page=book&amp;id=429189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 – Текст : электронный.</w:t>
      </w:r>
    </w:p>
    <w:p>
      <w:pPr>
        <w:pStyle w:val="Heading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Костюкова, Н.И. Комбинаторные алгоритмы для программистов / Н.И. Костюкова. – 2-е изд/, исправ/. – Москва : Национальный Открытый Университет «ИНТУИТ», 2016. – 217 с. : ил. – Режим доступа: по подписке. – UR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http://biblioclub.ru/index.php?page=book&amp;id=429067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 – Текст : электрон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4"/>
          <w:szCs w:val="24"/>
          <w:lang w:val="en-US"/>
        </w:rPr>
      </w:pPr>
      <w:r>
        <w:rPr>
          <w:rFonts w:cs="Times New Roman;Times New Roman"/>
          <w:i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учеб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2"/>
        </w:rPr>
        <w:tab/>
        <w:t>1.</w:t>
      </w:r>
      <w:r>
        <w:rPr>
          <w:b/>
          <w:spacing w:val="-2"/>
        </w:rPr>
        <w:t xml:space="preserve"> </w:t>
      </w:r>
      <w:r>
        <w:rPr/>
        <w:t xml:space="preserve">Костюкова, Н.И. Комбинаторные алгоритмы для программистов / Н.И. Костюкова. - 2-е изд/, исправ/. - Москва : Национальный Открытый Университет «ИНТУИТ», 2016. - 217 с. : ил.; То же [Электронный ресурс]. - URL: </w:t>
      </w:r>
      <w:hyperlink r:id="rId7">
        <w:r>
          <w:rPr>
            <w:rStyle w:val="InternetLink"/>
            <w:u w:val="single"/>
          </w:rPr>
          <w:t>http://biblioclub.ru/index.php?page=book&amp;id=429067</w:t>
        </w:r>
      </w:hyperlink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Окулов, С.М. Основы программирования : учебное пособие : [12+] / С.М. Окулов. – 10-е изд., электрон. – Москва : Лаборатория знаний, 2020. – 339 с. – (Развитие интеллекта школьников). – Режим доступа: по подписке. – URL: </w:t>
      </w:r>
      <w:hyperlink r:id="rId8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221981</w:t>
        </w:r>
      </w:hyperlink>
      <w:r>
        <w:rPr>
          <w:sz w:val="24"/>
          <w:szCs w:val="24"/>
        </w:rPr>
        <w:t>– ISBN 978-5-00101-759-2. – Текст : электронный.</w:t>
      </w:r>
    </w:p>
    <w:p>
      <w:pPr>
        <w:pStyle w:val="Heading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Абрамян, М.Э. Практикум по программированию на языке Паскаль: массивы, строки, файлы, рекурсия, линейные динамические структуры, бинарные деревья / М.Э. Абрамян ; Южный федеральный университет. – Изд. 7-е, перераб. и доп. – Ростов-на-Дону : Южный федеральный университет, 2010. – 277 с. : ил. – Режим доступа: по подписке. – UR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color w:val="000000"/>
            <w:sz w:val="24"/>
            <w:szCs w:val="24"/>
          </w:rPr>
          <w:t>http://biblioclub.ru/index.php?page=book&amp;id=240952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>– ISBN 978-5-9275-0801-3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Times New Roman;Times New Roman"/>
          <w:b/>
          <w:i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bCs/>
        </w:rPr>
        <w:t>7.3. Электронные образовательные ресурсы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электронная библиотека - www.elibrary.ru.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библиотека открытого доступа - https://cyberleninka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1.</w:t>
      </w:r>
      <w:hyperlink r:id="rId10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2.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3.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</w:t>
      </w:r>
      <w:hyperlink r:id="rId13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5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6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7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9.</w:t>
      </w:r>
      <w:hyperlink r:id="rId18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0. </w:t>
      </w:r>
      <w:hyperlink r:id="rId19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1. </w:t>
      </w:r>
      <w:hyperlink r:id="rId20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2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3. http://www.knigafund.ru -Электронная библиотека студента «КнигаФонд»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>
          <w:sz w:val="22"/>
          <w:szCs w:val="22"/>
        </w:rPr>
        <w:t xml:space="preserve">Реализация программы дисциплины требует наличия учебного кабинета, лаборатории вычислительной техники, архитектуры персонального компьютера и периферийных устройств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орудование учебного кабинета и рабочих мест обучающихс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плект учебно-наглядных пособий по курсу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плект учебно-методической документации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элементов аппаратного обеспечения ПК, локальных и глобальных сетей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полиграфической продукции, созданной в прикладных программах, изучаемых в курсе; - образцы электронной продукции, созданной в прикладных программах, изучаемых в курсе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пьютер с лицензионным программным обеспечением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т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ан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льтимедиа проектор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рактивная доска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устическая система (колонки, микрофон)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м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окальная сеть с выходом в Интернет;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граммное обеспечение (ОС Windows, пакет MS Office, ОС Linux, пакет LibreOffice, сетевое программное обеспечение, браузеры, антивирусные программы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09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к рабочей программе  дисциплины Основы алгоритмизации и программирования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32"/>
                <w:szCs w:val="32"/>
              </w:rPr>
              <w:t>ОП.04  Основы алгоритмизации и программирования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Основы алгоритмизации и программирования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Основы алгоритмизации и программирования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Основы алгоритмизации и программирования»</w:t>
      </w:r>
      <w:r>
        <w:rPr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1, ОК 2, ОК 4, ОК 5, ОК 9, ОК 10, ПК 1.2, ПК 2.3, ПК 2.4.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З-1</w:t>
      </w:r>
      <w:r>
        <w:rPr>
          <w:color w:val="000000"/>
        </w:rPr>
        <w:t xml:space="preserve"> общие принципы построения алгоритмов, основные алгоритмические конструкц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-2 понятие системы программирова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-3 основные элементы процедурного языка программирования, структуру программы, операторы и операции, управляющие структуры, структуры данных, файлы, кассы памя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-4 подпрограммы, составление библиотек програм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объектно-ориентированную модель программирования, понятие классов и объектов, их свойств и методов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-1использовать языки программирования, строить логически правильные и эффективные программ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Основные средства ОАи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-1</w:t>
            </w:r>
            <w:r>
              <w:rPr>
                <w:color w:val="000000"/>
                <w:sz w:val="20"/>
                <w:szCs w:val="20"/>
              </w:rPr>
              <w:t xml:space="preserve"> общие принципы построения алгоритмов, основные алгоритмические конструк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2 понятие системы программир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3 основные элементы процедурного языка программирования, структуру программы, операторы и операции, управляющие структуры, структуры данных, файлы, кассы памя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для оптимизации програм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3. Обеспечива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4 подпрограммы, составление библиотек программ;объектно-ориентированную модель программирования, понятие классов и объектов, их свойств и методов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контроль (тес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uit.valrkl.ru/course-681/index.html" \l "ID.5.lecture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абота с динамической памятью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3. Обеспечивать сбор данных для анализа использования и функционирования программно-технических средств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Взаимодействовать со специалистам 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использовать языки программирования, строить логически правильные и эффективные програм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е 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дания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(экзамен)</w:t>
            </w:r>
          </w:p>
        </w:tc>
      </w:tr>
    </w:tbl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Основы алгоритмизации и программирования» предусматривается входной, текущий, рубежный и итоговый контроль результатов освоения (промежуточная аттестация в форме зачета с оценкой).</w:t>
      </w:r>
    </w:p>
    <w:p>
      <w:pPr>
        <w:pStyle w:val="Normal"/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7" w:hanging="0"/>
        <w:rPr/>
      </w:pPr>
      <w:r>
        <w:rPr>
          <w:b/>
        </w:rPr>
        <w:t xml:space="preserve"> </w:t>
      </w:r>
      <w:r>
        <w:rPr>
          <w:b/>
        </w:rPr>
        <w:t xml:space="preserve">Контрольная работа </w:t>
      </w:r>
      <w:r>
        <w:rPr/>
        <w:t>(на уровне знаний)</w:t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930"/>
      </w:tblGrid>
      <w:tr>
        <w:trPr>
          <w:trHeight w:val="61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дентификатор? Каким условиям должен удовлетворять идентификатор, чтобы не было ошибки в програм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труктура ячейки памяти?</w:t>
            </w:r>
          </w:p>
        </w:tc>
      </w:tr>
      <w:tr>
        <w:trPr>
          <w:trHeight w:val="5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ъюнкция? Создайте таблицу истинности для конъю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2 правила получения дополнительного кода числа.</w:t>
            </w:r>
          </w:p>
        </w:tc>
      </w:tr>
      <w:tr>
        <w:trPr>
          <w:trHeight w:val="471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зъюнкция? Создайте таблицу истинности для дизъю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011010010+10101011</w:t>
            </w:r>
          </w:p>
        </w:tc>
      </w:tr>
      <w:tr>
        <w:trPr>
          <w:trHeight w:val="47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пликация? Создайте таблицу истинности для импл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сти из шестнадцатеричной системы счисления в десятичную: 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йте таблицу истинности для отриц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 и проверить: 11011000 – 01100110</w:t>
            </w:r>
          </w:p>
        </w:tc>
      </w:tr>
      <w:tr>
        <w:trPr>
          <w:trHeight w:val="70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сказывания являются эквивалентными? Создайте таблицу истинности для эквивален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n – число линий в шине адреса. Каков объем адресного пространства?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свойства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десятичной системы счисления в шестнадцатеричную: 730</w:t>
            </w:r>
          </w:p>
        </w:tc>
      </w:tr>
      <w:tr>
        <w:trPr>
          <w:trHeight w:val="45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пособы представления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10D+18</w:t>
            </w:r>
          </w:p>
        </w:tc>
      </w:tr>
      <w:tr>
        <w:trPr>
          <w:trHeight w:val="47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фически представить элемент алгоритма «проверка услови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шестнадцатеричной системы счисления в десятичную: 7ВС</w:t>
            </w:r>
          </w:p>
        </w:tc>
      </w:tr>
      <w:tr>
        <w:trPr>
          <w:trHeight w:val="50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байт содержится в слове, двойном слове, параграф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11110001+01010101</w:t>
            </w:r>
          </w:p>
        </w:tc>
      </w:tr>
      <w:tr>
        <w:trPr>
          <w:trHeight w:val="50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критерии качества программного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 и проверить: 11000110-00111100</w:t>
            </w:r>
          </w:p>
        </w:tc>
      </w:tr>
      <w:tr>
        <w:trPr>
          <w:trHeight w:val="51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трибуты файлов на дис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ССА+ADB.</w:t>
            </w:r>
          </w:p>
        </w:tc>
      </w:tr>
      <w:tr>
        <w:trPr>
          <w:trHeight w:val="5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языки программирования высокого уровня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 и проверить: F83 – 3B.</w:t>
            </w:r>
          </w:p>
        </w:tc>
      </w:tr>
      <w:tr>
        <w:trPr>
          <w:trHeight w:val="41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язык программирования низкого уровн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десятичной системы счисления в шестнадцатеричную: 640.</w:t>
            </w:r>
          </w:p>
        </w:tc>
      </w:tr>
      <w:tr>
        <w:trPr>
          <w:trHeight w:val="42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рансляция програм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двоичной системы счисления в десятичную: 01010010</w:t>
            </w:r>
          </w:p>
        </w:tc>
      </w:tr>
      <w:tr>
        <w:trPr>
          <w:trHeight w:val="57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программиров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шестнадцатеричной системы счисления в десятичную: 8АЕ</w:t>
            </w:r>
          </w:p>
        </w:tc>
      </w:tr>
      <w:tr>
        <w:trPr>
          <w:trHeight w:val="5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фически изображается ввод/вывод данны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ить и проверить: С1А+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войства О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есть и проверить: 7С - 6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фически изображается обработка данных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01010010+01110011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операцию в блок-схеме обозначает ромб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шестнадцатеричной системы счисления в десятичную: 3Е6</w:t>
            </w:r>
          </w:p>
        </w:tc>
      </w:tr>
      <w:tr>
        <w:trPr>
          <w:trHeight w:val="461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операцию в блок-схеме обозначает прямоугольник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двоичной системы счисления в десятичную: 01110011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операцию в блок-схеме обозначает параллелограмм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из десятичной системы счисления в шестнадцатеричную 477</w:t>
            </w:r>
          </w:p>
        </w:tc>
      </w:tr>
      <w:tr>
        <w:trPr>
          <w:trHeight w:val="491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свойства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труктура ячейки памяти?</w:t>
            </w:r>
          </w:p>
        </w:tc>
      </w:tr>
      <w:tr>
        <w:trPr>
          <w:trHeight w:val="514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программирования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2 правила получения дополнительного кода числа.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критерии качества программного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войства ООП.</w:t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ъюнкция? Создайте таблицу истинности для конъюн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ить и проверить: С1А+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иляция программы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зъюнкция? Создайте таблицу истинности для дизъюнкции</w:t>
            </w:r>
          </w:p>
        </w:tc>
      </w:tr>
      <w:tr>
        <w:trPr>
          <w:trHeight w:val="431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язык программирования низкого уровня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и проверить: 011010010+10101011</w:t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фически представить элемент алгоритма «проверка условия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ус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о линий в шине адреса. Каков объем адресного пространства?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дентификатор? Каким условиям должен удовлетворять идентификатор, чтобы не было ошибки в программе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сказывания являются эквивалентными? Создайте таблицу истинности для эквивален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Тест (ОК 1, ОК 2, ОК 4, ОК 5, ОК 9, ОК 10, ПК 1.2, ПК 2.3, ПК 2.4)</w:t>
      </w:r>
    </w:p>
    <w:p>
      <w:pPr>
        <w:pStyle w:val="Normal"/>
        <w:rPr/>
      </w:pPr>
      <w:r>
        <w:rPr/>
        <w:t>(на уровне знаний)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885"/>
      </w:tblGrid>
      <w:tr>
        <w:trPr>
          <w:trHeight w:val="6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идентификатор? Каким условиям должен удовлетворять идентификатор, чтобы не было ошибки в программе? Что такое библиотечный модуль?  Какова его структура? </w:t>
            </w:r>
          </w:p>
        </w:tc>
      </w:tr>
      <w:tr>
        <w:trPr>
          <w:trHeight w:val="5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 диапазон значений и объем памяти типа integer? word? byte? Должно ли совпадать имя библиотечного модуля с именем файла, который его содержит, или это необязательно? Как обратиться к библиотечному модулю в теле головной программы?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 объем памяти типов string и char? В чем различие между типами string и char? Какова максимально возможная длина строки? Какое соответствие должно соблюдаться между формальными и фактическими параметрами в подпрограммах? 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ем сходство и отличие между типами byte, word, integer? Расскажите об операциях, которые можно выполнять над строковыми величинами. Какая функция (процедура) является аналогом операции сцепления (+) при работе со строками? </w:t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в программе объявляются переменные? Как объявляется логический тип? Какие он может принимать значения? Что такое автоматический контроль ввода-вывода при работе с файлами? Как его отключить? </w:t>
            </w:r>
          </w:p>
        </w:tc>
      </w:tr>
      <w:tr>
        <w:trPr>
          <w:trHeight w:val="54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ите общую структуру программы на языке PASCAL. Может ли фактических параметров процедуры быть больше, чем формальных? А меньше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ботают операторы ввода READ, READLN? Чем они отличаются друг от друга? Что такое подпрограмма? Какие параметры подпрограммы называют формальными? фактическими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ботают операторы вывода WRITE, WRITELN? Чем они отличаются друг от друга? Что такое массив?  Что такое размерность массива? Объявите в блоке VAR одномерный массив с именем MAS, состоящий из десяти элементов целого типа.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возникает необходимость в условном операторе? Как называется этот оператор и каков формат его записи? Каков формат объявления данных (покажите на примере)? Какие типы данных вы знаете? </w:t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б операторе выбора case. В чем его сходство с условным оператор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го типа должен быть параметр счетного цикла FOR? Покажите на примере.  </w:t>
            </w:r>
          </w:p>
        </w:tc>
      </w:tr>
      <w:tr>
        <w:trPr>
          <w:trHeight w:val="59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олный условный оператор отличается от неполного условного операто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труктура счетного цикла FOR?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труктура циклов с пред- и постусловием (WHILE … DO и REPEAT … UNTIL)? Как выполняются эти циклы? Каков объем памяти типа real? Как еще можно объявить действительные числа?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раз исполнится фрагмент программы? </w:t>
              <w:tab/>
              <w:t xml:space="preserve">For i := 1 to 10 Do k:=k+2; С каким шагом здесь изменяется переменная цикла? Укажите ее. Чем отличается инициализация статического и динамического массивов? </w:t>
            </w:r>
          </w:p>
        </w:tc>
      </w:tr>
      <w:tr>
        <w:trPr>
          <w:trHeight w:val="4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ли фактических параметров процедуры быть больше, чем формальных? А меньше? Как работает команда eof ()? Какой тип она возвращает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библиотечный модуль?  Какова его структура? Должно ли совпадать имя библиотечного модуля с именем файла, который его содержит, или это необязательно? Как обратиться к библиотечному модулю в теле головной программы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озникает необходимость в операторе выбора? Как называется этот оператор и каков формат его записи? Что такое массив?  Что такое размерность массива? Объявите в блоке VAR двумерный массив с именем MAS, состоящий из 3-х строк и 4-х столбцов целого типа.</w:t>
            </w:r>
          </w:p>
        </w:tc>
      </w:tr>
      <w:tr>
        <w:trPr>
          <w:trHeight w:val="5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одпрограмма? Какие параметры подпрограммы называют формальными? фактическими? Каков диапазон значений и объем памяти типа integer? word? byte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ъявить файловую переменную? Зачем при программировании файлов необходимо отключать автоматический контроль ввода/вывода? Что такое блоки var, const? </w:t>
            </w:r>
          </w:p>
        </w:tc>
      </w:tr>
      <w:tr>
        <w:trPr>
          <w:trHeight w:val="27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бозначает {$I-}? Как создать собственный тип данных? 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спользуется оператор type? Где применяется команда Assign? </w:t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команда Append отличается от Rewrite? Какая информация записывается в блоки Interface и Implementation в библиотечном модуле?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нициализировать файл на запись? Можно ли в программе подключить несколько библиотек?</w:t>
            </w:r>
          </w:p>
        </w:tc>
      </w:tr>
      <w:tr>
        <w:trPr>
          <w:trHeight w:val="57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нициализировать файл на чтение? Какое расширение у файла, содержащего исходный текст программы? Исходный текст библиотечного модуля? </w:t>
            </w:r>
          </w:p>
        </w:tc>
      </w:tr>
      <w:tr>
        <w:trPr>
          <w:trHeight w:val="26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оператор проверяет существование файла? Что такое компиляция программы? 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елает команда Reset? Какое расширение у файла, содержащего откомпилированный текст программы? Откомпилированный текст библиотечного модуля? </w:t>
            </w:r>
          </w:p>
        </w:tc>
      </w:tr>
      <w:tr>
        <w:trPr>
          <w:trHeight w:val="5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команда закрывает файл? Почему файл обязательно необходимо закры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структура программы на языке PASCAL? </w:t>
            </w:r>
          </w:p>
        </w:tc>
      </w:tr>
      <w:tr>
        <w:trPr>
          <w:trHeight w:val="52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еобходима файловая переменная при работе с файл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ют вложенные циклы? Приведите пример.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жите программно, как записать строку в файл? Что такое идентификатор? Каким условиям должен удовлетворять идентификатор, чтобы не было ошибки в программе?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читать строку из файла? Как прочитать все строки, находящиеся в фай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ли совпадать тип и количество формальных и фактических параметров в подпрограмме? </w:t>
            </w:r>
          </w:p>
        </w:tc>
      </w:tr>
      <w:tr>
        <w:trPr>
          <w:trHeight w:val="4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команда Ioresult? Приведите пример ее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ъявляются подпрограммы в Turbo Pascal? Существуют ли подпрограммы без параметров?</w:t>
            </w:r>
          </w:p>
        </w:tc>
      </w:tr>
    </w:tbl>
    <w:p>
      <w:pPr>
        <w:pStyle w:val="Normal"/>
        <w:rPr/>
      </w:pPr>
      <w:r>
        <w:rPr/>
        <w:t>Критерии оценивания те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Cs/>
          <w:lang w:eastAsia="en-US"/>
        </w:rPr>
      </w:pPr>
      <w:r>
        <w:rPr>
          <w:b/>
          <w:bCs/>
          <w:color w:val="000000"/>
        </w:rPr>
        <w:t xml:space="preserve">1.2.3. Примерные (типовые) контрольные задания или иные материалы для проведения рубежного контроля </w:t>
      </w:r>
      <w:r>
        <w:rPr>
          <w:b/>
        </w:rPr>
        <w:t>(ОК 1, ОК 2, ОК 4, ОК 5, ОК 9, ОК 10, ПК 1.2, ПК 2.3, ПК 2.4)</w:t>
      </w:r>
      <w:r>
        <w:rPr>
          <w:bCs/>
          <w:lang w:eastAsia="en-US"/>
        </w:rPr>
        <w:t xml:space="preserve"> (на уровне умения)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ядок выполнения работы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: Массивы и оператор цикл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тип могут иметь индексы массивов?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</w:t>
            </w:r>
            <w:r>
              <w:rPr>
                <w:i/>
                <w:iCs/>
                <w:color w:val="000000"/>
                <w:sz w:val="20"/>
                <w:szCs w:val="20"/>
              </w:rPr>
              <w:t>оектировать и реализовать на Паскале программу со следующими программными функциям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ограмма запрашивает и вводит элементы массива с клавиатуры терминала, отыскивает минимальный элемент во введенном массиве, выводит его значение и значения его индексов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грамма запрашивает и вводит элементы массива с клавиатуры терминала, отыскивает максимальный элемент во введенном массив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грамма запрашивает и вводит элементы массива с клавиатуры терминала, отыскивает максимальный элемент главной диагонали введенного массива, выводит его значение и значения его индексов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ограмма запрашивает и вводит элементы массива с клавиатуры терминала, отыскивает максимальный элемент побочной диагонали введенного массива, выводит его значение и значения его индекс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го типа могут быть элементы массивов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 какой размерности допустимы в Паскале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в программе ссылаться на элемент массива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переменные какого типа допустимы в операторе for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го типа выражения допустимы в качестве начального и конечного значений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еобходимо записать несколько операторов, чтобы они выполнялись в цикле for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: Процедуры Паск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ередавать данные из вызывающей программы в процедуру?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66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Напишите процедуру вычисления квадратов двух дробных чисел и вывода на экран их сум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апишите процедуру вычисления суммы квадратов двух дробных чисел и их раз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iCs/>
                <w:color w:val="000000"/>
                <w:sz w:val="20"/>
                <w:szCs w:val="20"/>
              </w:rPr>
              <w:t>рограмма должна работать в режиме диалог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варианте 1 опишите процедуру с двумя параметрами-значениями. Результат печатайте в самой процеду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iCs/>
                <w:color w:val="000000"/>
                <w:sz w:val="20"/>
                <w:szCs w:val="20"/>
              </w:rPr>
              <w:t xml:space="preserve"> варианте 2 опишите процедуру с двумя параметрами-значениями и двумя параметрами-переменными. Результат печатайте в головной 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ередать результаты выполнения процедуры в вызывающую её программу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ва типа формальных параметров определены для процедуры?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MS Gothic"/>
          <w:b/>
          <w:b/>
          <w:sz w:val="20"/>
          <w:szCs w:val="20"/>
        </w:rPr>
      </w:pPr>
      <w:r>
        <w:rPr>
          <w:rFonts w:eastAsia="MS Mincho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вопросы к экзамену по дисциплине «Основы алгоритмизации и программиров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i/>
          <w:shd w:fill="FFFFFF" w:val="clear"/>
        </w:rPr>
        <w:t xml:space="preserve">1.на уровне знаний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757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пр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  <w:r>
              <w:rPr>
                <w:i/>
                <w:iCs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. Графическое изображение алгоритмов линейной, разветвляющейся и циклической структур. Основные требования ГОСТа 19.003-80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13" w:leader="none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ограммирования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языка Турбо Паскаль. Алфавит языка Паскаль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уктура программы на Паскале. Простые типы данных. Краткая характеристик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рации и выражения. Оператор присваивания. Составной оператор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>
          <w:trHeight w:val="16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ператоры ввода-вывода 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AD</w:t>
            </w:r>
            <w:r>
              <w:rPr>
                <w:sz w:val="20"/>
                <w:szCs w:val="20"/>
              </w:rPr>
              <w:t xml:space="preserve">. Инициализация переменных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и. Операции над строками. Стандартные процедуры и функции для строк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словный оператор </w:t>
            </w:r>
            <w:r>
              <w:rPr>
                <w:i/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. Оператор выбора </w:t>
            </w: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 (счетный, с предусловием, с постусловием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ножества. Операции над множествам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ки и операторы переход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аписи. Оператор присоединения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...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е типы данных. Краткая характеристик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13" w:leader="none"/>
                <w:tab w:val="lef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ы-процедуры. Обращение к процедуре. Параметры-значения. Параметры-переменны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ы-функции. Обращение к функции. Формальные и фактические параметр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ерные массивы. Методы сортировки массив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ерные массивы. Алгоритм поиска минимального и максимального элемен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ые массивы. Методы работы с двумерными массив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работы с текстовыми файлам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файлы. Алгоритм записи данных в файл. Ошибки открытия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файлы. Алгоритм чтения данных из файла. Ошибки открытия файл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блиотечного моду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ная, исполняемая и инициирующая части модуля. Компиляция моду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 1, ОК 2, ОК 4, ОК 5, ОК 9, ОК 10, ПК 1.2, ПК 2.3, ПК 2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задания (оценочные средства), выносимые на экзамен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на уровне ум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Содержани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  <w:r>
              <w:rPr>
                <w:i/>
                <w:iCs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значение выражения y=*1/4; где x, n – задаются пользователем с клавиатуры. Результаты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колько положительных, четных значений попадает в промежуток от -12 до +12. Результат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иалог пользователя и компьютера по заполнению паспортных данны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й следующих функций: Результаты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какое из трех значений, вводимых пользователем с клавиатуры, является кратным 5. Вывести на экран соответствующее сообщ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личество отрицательных значений из 15 чисел, вводимых пользователем с клавиатуры. Результат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разность всех четных чисел, вводимых пользователем с клавиатуры. Ввод данных производить до тех пор, пока не встретится число 0. Результаты 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где n изменяется от 10 до 0 с шагом 2. Значение x вводится пользователем с клавиатуры. Результаты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значение выражения y=*1/3; где x, n – задаются пользователем с клавиатуры. Результаты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колько положительных значений, кратных 3 попадает в промежуток от -15 до +15. Результат вывести на экран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реднеарифметическое значение чисел от 10 до 25.Результат вывести на экран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целочисленный массив, размером N, числами. Заменить все числа кратные 8 на 0. Вывести массив на экран до и после модификац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вумерный целочисленный массив, размером N, числами. Зеркально отобразить его содержимое по горизонтали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вумерный массив случайными числами. Зеркально отобразить его содержимое по вертикали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вумерный массив случайными числами. Повернуть его содержимое на 90 градусов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вумерный массив случайными числами. Повернуть его содержимое на 180 градусов. Вывести массив на экран до и после мод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случайными числами в диапазоне от 0 до 50. Определить среднее арифметическое всех чисел входящих в массив и записать это значение в последний элемент массива. Вывести массив на экран до и после мод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случайными числами. Посчитать количество элементов между максимальным и минимальным элементами массива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случайными числами. Поменять местами максимальный и минимальный элементы массива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случайными числами. Используя побитовые операции прибавить ко всем четным числам 1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размерностью &gt; 30 элементов случайными целыми числами из диапазона от 10 до 20. Создать второй массив и перенести в него элементы первого массива, но так, чтобы они встречались в нем только один раз. Вывести оба массива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размерностью &gt; 30 элементов случайными целыми числами из диапазона от 10 до 20. Посчитать какое количество элементов встречается в массиве больше 2 раз. Вывести массив и результат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вещественными числами по формуле , где x номер элемента массива. Вывести массив на экран.Заполнить одномерный массив вещественными числами по формуле , где A, B, C день и месяц сдачи экзамена и номер билета соответственно, а x номер элемента массива. Вывести массив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двумерный целочисленный массив А размером 4х4. Заполнить массив числами. Определить максимальный элемент массива. Вывести на экран полученный массив и значение максимального элемен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двумерный целочисленный массив А размером 4х4. Заполнить массив числами. Определить минимальный элемент массива. Вывести на экран полученный массив и значение минимального эемен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грамму, которая запрашивает десятичное число и вычисляет сумму цифр четных пози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одномерный массив случайными числами. Используя побитовые операции прибавить ко всем нечетным числам 1. Вывести массив на экран до и после мод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грамму, которая вычисляет сумму цифр натурального числа, введенного с клави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целочисленная прямоугольная матрица. Вычислить количество строк, содержащих хотя бы один нулевой элемен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грамму, которая запрашивает две строки, а затем соединяет их и выводит новую строку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грамму, которая запрашивает десятичное число и вычисляет сумму цифр нечетных пози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ва одномерных массива случайными числами. Вывести на экран оба массива и числа присутствующие в обоих массивах одновременн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целочисленная прямоугольная матрица. Вычислить количество положительных элементов по каждому столбц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грамму, которая считывает текст из файла и выводит на экран количество восклицательных предлож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функцию определения простого числа. Используя функцию определить количество простых чисел в массив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две даты в формате ДД.ММ.ГГ. Написать функцию определяющую наибольшее из них. Формат даты задать в виде струк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функцию, определяющую количество счастливых билетов в рулоне проездных билетов. Считать, что рулон начинается с билета № 423445 и содержит 200 билетов. Результат вывести на экра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анк данных о маршрутах поездов, указав: номер поезда, время отправления, время в пути, промежуточные пункты маршрута. Данные записать в фай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анк данных о маршрутах поездов, указав: номер поезда, время отправления, время в пути, промежуточные пункты маршрута. Данные записать в фай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 файл последовательного доступа N целых чисел, полученных с помощью генератора случайных чисел. Подсчитать количество пар противоположных чисел среди компонентов этого фай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файл последовательного доступа f целыми числами, полученными с помощью генератора случайных чисел. Получить в файле g те компоненты файла f, которые являются четны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описание класса содержащего информацию о почтовом адресе организации. Предусмотреть возможность раздельного изменения составных частей адреса, создания и уничтожения объектов этого клас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исание класса прямоугольников со сторонами, параллельными осям координат. Предусмотреть возможность перемещения прямоугольников на плоскости, изменения разме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исание класса для объектов-векторов, задаваемых координатами концов в трехмерном пространстве. Обеспечить операции сложения и вычитания векторов с получением нового вектора (суммы или разности), вычисления скалярного произведения двух векторов, длины вектора, косинуса угла между вектор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исание класса для работы с цепными списками строк (строки произвольной длины) с операциями включения в список, удаления из списка элемента с заданным значением данног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систему классов для описания плоских геометрических фигур: круга, квадрата, прямоугольника. Предусмотреть методы для создания объектов, перемещения на плоск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3, ПК 2.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Основы алгоритмизации и программирования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исциплина «</w:t>
      </w:r>
      <w:r>
        <w:rPr/>
        <w:t>Основы алгоритмизации и программирования</w:t>
      </w:r>
      <w:r>
        <w:rPr>
          <w:lang w:eastAsia="en-US"/>
        </w:rPr>
        <w:t xml:space="preserve">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Начало освоения курса должно быть связано с изучением всех компонентов программы дисциплины «</w:t>
      </w:r>
      <w:r>
        <w:rPr/>
        <w:t>Основы алгоритмизации и программирования</w:t>
      </w:r>
      <w:r>
        <w:rPr>
          <w:lang w:eastAsia="en-US"/>
        </w:rPr>
        <w:t xml:space="preserve">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</w:t>
      </w:r>
      <w:r>
        <w:rPr>
          <w:b/>
          <w:bCs/>
          <w:lang w:eastAsia="en-US"/>
        </w:rPr>
        <w:t>2.  Методические указания по подготовке к сдаче зачета с оценкой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чет с оценкой является итоговой формой контроля знаний обучающегося по дисциплине «</w:t>
      </w:r>
      <w:r>
        <w:rPr/>
        <w:t>Основы алгоритмизации и программирования</w:t>
      </w:r>
      <w:r>
        <w:rPr>
          <w:lang w:eastAsia="en-US"/>
        </w:rPr>
        <w:t>», способом оценки результатов его учебной деятельности. Основной целью зачета с оценкой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 при оценке знаний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обучающегося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приведение конкретных примеров.</w:t>
      </w:r>
    </w:p>
    <w:p>
      <w:pPr>
        <w:pStyle w:val="Normal"/>
        <w:shd w:fill="FFFFFF" w:val="clear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spacing w:lineRule="exact" w:line="260"/>
        <w:rPr>
          <w:rFonts w:ascii="Calibri;Century Gothic" w:hAnsi="Calibri;Century Gothic" w:cs="Calibri;Century Gothic"/>
          <w:b/>
          <w:b/>
          <w:color w:val="000000"/>
          <w:lang w:eastAsia="en-US"/>
        </w:rPr>
      </w:pPr>
      <w:r>
        <w:rPr>
          <w:rFonts w:cs="Calibri;Century Gothic" w:ascii="Calibri;Century Gothic" w:hAnsi="Calibri;Century Gothic"/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2">
    <w:name w:val=" Знак Знак2"/>
    <w:qFormat/>
    <w:rPr>
      <w:rFonts w:ascii="Courier New;Courier New" w:hAnsi="Courier New;Courier New" w:cs="Courier New;Courier New"/>
      <w:lang w:val="ru-RU" w:bidi="ar-SA"/>
    </w:rPr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 Знак Знак1"/>
    <w:qFormat/>
    <w:rPr>
      <w:rFonts w:ascii="Courier New;Courier New" w:hAnsi="Courier New;Courier New" w:cs="Courier New;Courier New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6">
    <w:name w:val=" Знак Знак6"/>
    <w:qFormat/>
    <w:rPr>
      <w:sz w:val="24"/>
    </w:rPr>
  </w:style>
  <w:style w:type="character" w:styleId="111">
    <w:name w:val=" Знак Знак11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1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2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101">
    <w:name w:val="10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4">
    <w:name w:val="Оглавление 1 Знак"/>
    <w:qFormat/>
    <w:rPr>
      <w:sz w:val="24"/>
      <w:shd w:fill="FFFFFF" w:val="clear"/>
    </w:rPr>
  </w:style>
  <w:style w:type="character" w:styleId="LineNumbering">
    <w:name w:val="Line Number"/>
    <w:rPr/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sz w:val="36"/>
      <w:szCs w:val="24"/>
    </w:rPr>
  </w:style>
  <w:style w:type="character" w:styleId="Style12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4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28935" TargetMode="External"/><Relationship Id="rId5" Type="http://schemas.openxmlformats.org/officeDocument/2006/relationships/hyperlink" Target="http://biblioclub.ru/index.php?page=book&amp;id=429189" TargetMode="External"/><Relationship Id="rId6" Type="http://schemas.openxmlformats.org/officeDocument/2006/relationships/hyperlink" Target="http://biblioclub.ru/index.php?page=book&amp;id=429067" TargetMode="External"/><Relationship Id="rId7" Type="http://schemas.openxmlformats.org/officeDocument/2006/relationships/hyperlink" Target="http://biblioclub.ru/index.php?page=book&amp;id=429067" TargetMode="External"/><Relationship Id="rId8" Type="http://schemas.openxmlformats.org/officeDocument/2006/relationships/hyperlink" Target="http://biblioclub.ru/index.php?page=book&amp;id=221981" TargetMode="External"/><Relationship Id="rId9" Type="http://schemas.openxmlformats.org/officeDocument/2006/relationships/hyperlink" Target="http://biblioclub.ru/index.php?page=book&amp;id=240952" TargetMode="External"/><Relationship Id="rId10" Type="http://schemas.openxmlformats.org/officeDocument/2006/relationships/hyperlink" Target="https://www.ixbt.com/" TargetMode="External"/><Relationship Id="rId11" Type="http://schemas.openxmlformats.org/officeDocument/2006/relationships/hyperlink" Target="https://3dnews.ru/" TargetMode="External"/><Relationship Id="rId12" Type="http://schemas.openxmlformats.org/officeDocument/2006/relationships/hyperlink" Target="http://www.cnews.ru/" TargetMode="External"/><Relationship Id="rId13" Type="http://schemas.openxmlformats.org/officeDocument/2006/relationships/hyperlink" Target="https://compress.ru/" TargetMode="External"/><Relationship Id="rId14" Type="http://schemas.openxmlformats.org/officeDocument/2006/relationships/hyperlink" Target="https://www.microsoft.com/ru-ru/learning/training.aspx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ww.elw.ru/" TargetMode="External"/><Relationship Id="rId17" Type="http://schemas.openxmlformats.org/officeDocument/2006/relationships/hyperlink" Target="https://www.it-world.ru/" TargetMode="External"/><Relationship Id="rId18" Type="http://schemas.openxmlformats.org/officeDocument/2006/relationships/hyperlink" Target="https://www.osp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lib.usue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Каф. ИТ</dc:creator>
  <dc:description/>
  <cp:keywords/>
  <dc:language>en-US</dc:language>
  <cp:lastModifiedBy>Решетова</cp:lastModifiedBy>
  <cp:lastPrinted>2019-11-08T13:19:00Z</cp:lastPrinted>
  <dcterms:modified xsi:type="dcterms:W3CDTF">2020-12-17T10:59:00Z</dcterms:modified>
  <cp:revision>56</cp:revision>
  <dc:subject/>
  <dc:title>Автономная некоммерческая организация</dc:title>
</cp:coreProperties>
</file>